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ls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Course Information</w:t>
        <w:br/>
      </w:r>
      <w:r>
        <w:rPr/>
        <w:t xml:space="preserve">Course Hours: </w:t>
      </w:r>
      <w:r>
        <w:rPr>
          <w:b/>
          <w:bCs/>
        </w:rPr>
        <w:t>64</w:t>
        <w:br/>
      </w:r>
      <w:r>
        <w:rPr/>
        <w:t xml:space="preserve">Course Credits: 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br/>
        <w:t xml:space="preserve">Prerequisites: </w:t>
      </w:r>
      <w:r>
        <w:rPr/>
        <w:t>Calculus, General Physics, Fundamental of Materials Scienc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Course Outcomes:</w:t>
        <w:br/>
      </w:r>
      <w:r>
        <w:rPr/>
        <w:t>On the successful completion of this course, the student will be able to:</w:t>
        <w:br/>
        <w:t>1. Have a general understanding in the description of a crystal.</w:t>
        <w:br/>
        <w:t>2. Understand how electrons or electromagnetic waves are scattered by crystal lattice.</w:t>
        <w:br/>
        <w:t>3. Know how the atoms are bonded to form crystals.</w:t>
        <w:br/>
        <w:t>4. Understand how to describe the atom vibrations in crystals and the concept of phonons.</w:t>
        <w:br/>
        <w:t>5. Understand how the atomic vibration modes affect the thermal properties of a crystal.</w:t>
        <w:br/>
        <w:t>6. Understand the fundamental concepts of quantum mechanics as involved.</w:t>
        <w:br/>
        <w:t>7. Understand what the classical description of the electrons states in metals is.</w:t>
        <w:br/>
        <w:t>8. Understand the origin of energy bands for crystals.</w:t>
        <w:br/>
        <w:t>9. Understand basic concepts of semiconductor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utline</w:t>
        <w:br/>
        <w:t>SOLID-STATE PHYSICS (Ⅰ)</w:t>
        <w:br/>
      </w:r>
      <w:r>
        <w:rPr/>
        <w:t>1. Crystal Structure (4 hours)</w:t>
        <w:br/>
        <w:t>1.1 Introduction of the Course</w:t>
        <w:br/>
        <w:t>1.2 Periodic Array of Atoms</w:t>
        <w:br/>
        <w:t>1.3 Fundamental Types of Lattices</w:t>
        <w:br/>
        <w:t>1.4 Simple Crystal Structure</w:t>
        <w:br/>
        <w:t>2. Wave Diffraction and the Reciprocal lattice (6 hours)</w:t>
        <w:br/>
        <w:t>2.1 Diffraction of Waves by Crystals</w:t>
        <w:br/>
        <w:t>2.2 Scattered Wave Amplitude</w:t>
        <w:br/>
        <w:t>2.3 Brillouin Zones</w:t>
        <w:br/>
        <w:t>2.4 Fourier Analysis of the Basis</w:t>
        <w:br/>
        <w:t>3. Crystal Binding (4 hours)</w:t>
        <w:br/>
        <w:t>3.1 Crystals of Inert Gases</w:t>
        <w:br/>
        <w:t>3.2 Ionic Crystals</w:t>
        <w:br/>
        <w:t>3.3 Covalent Crystals</w:t>
        <w:br/>
        <w:t>3.4 Metals and Hydrogen Bonds</w:t>
        <w:br/>
        <w:t>4. Crystal Vibrations (4 hours)</w:t>
        <w:br/>
        <w:t>4.1 Vibrations of Crystals with Monatomic Basis</w:t>
        <w:br/>
        <w:t>4.2 Two Atoms Per Primitive Basis</w:t>
        <w:br/>
        <w:t>4.3 Quantization of Elastic Waves</w:t>
        <w:br/>
      </w:r>
      <w:r>
        <w:rPr>
          <w:b/>
          <w:bCs/>
        </w:rPr>
        <w:t>QUANTUM MECHANICS</w:t>
        <w:br/>
      </w:r>
      <w:r>
        <w:rPr/>
        <w:t>1. The Wave Function (4 hours)</w:t>
        <w:br/>
        <w:t>1.1 The Schrodinger Equation</w:t>
        <w:br/>
        <w:t>1.2 The Statistical Interpretation</w:t>
        <w:br/>
        <w:t>1.3 Probability</w:t>
        <w:br/>
        <w:t>1.4 Normalization</w:t>
        <w:br/>
        <w:t>1.5 Momentum</w:t>
        <w:br/>
        <w:t>1.6 The uncertainty Principle</w:t>
        <w:br/>
        <w:t>2. The Time-independent Schrodinger Equation (6 hours)</w:t>
        <w:br/>
        <w:t>2.1 Stationary States</w:t>
        <w:br/>
        <w:t>2.2 The Infinite Square Well</w:t>
        <w:br/>
        <w:t>2.3 The Harmonic Oscillator</w:t>
        <w:br/>
        <w:t>2.4 The Free Particle</w:t>
        <w:br/>
        <w:t>2.5 The Delta-Function Potential</w:t>
        <w:br/>
        <w:t>2.6 The finite Square Well</w:t>
        <w:br/>
        <w:t>3. Formalism (8 hours)</w:t>
        <w:br/>
        <w:t>3.1 Linear Algebra</w:t>
        <w:br/>
        <w:t>3.2 Function Spaces,</w:t>
        <w:br/>
        <w:t>3.3 The Generalized Statistical Interpretation</w:t>
        <w:br/>
        <w:t>3.4 The Uncertainty Principle</w:t>
        <w:br/>
        <w:t>4. Quantum Mechanics in Three Dimensions (2 hours)</w:t>
        <w:br/>
        <w:t>4.1 Schrodinger Equation in Spherical Coordinates</w:t>
        <w:br/>
        <w:t>4.2 The Hydrogen Atom</w:t>
        <w:br/>
        <w:t>4.3 Angular Momentum</w:t>
        <w:br/>
        <w:t>4.4 Spin</w:t>
        <w:br/>
      </w:r>
      <w:r>
        <w:rPr>
          <w:b/>
          <w:bCs/>
        </w:rPr>
        <w:t>SOLID-STATE PHYSICS (Ⅱ)</w:t>
        <w:br/>
      </w:r>
      <w:r>
        <w:rPr/>
        <w:t>5. Thermal Properties (6 hours)</w:t>
        <w:br/>
        <w:t>5.1 Phonon Heat Capacity</w:t>
        <w:br/>
        <w:t>5.2 Anharmonic Crystal Interactions</w:t>
        <w:br/>
        <w:t>5.3 Thermal Conductivity</w:t>
        <w:br/>
        <w:t>6. Free Electron Fermi Gas (6 hours)</w:t>
        <w:br/>
        <w:t>6.1 Energy Levels in One Dimension</w:t>
        <w:br/>
        <w:t>6.2 Free Electron Gas in Three Dimensions</w:t>
        <w:br/>
        <w:t>6.3 Electrical Conductivity and Ohm's Law</w:t>
        <w:br/>
        <w:t>7. Energy Bands (8 hours)</w:t>
        <w:br/>
        <w:t>7.1 Nearly Free Electron Model</w:t>
        <w:br/>
        <w:t>7.2 Bloch Functions</w:t>
        <w:br/>
        <w:t>7.3 Kronig-Penney Model</w:t>
        <w:br/>
        <w:t>7.4 Wave Function of Electron in a Periodic Potential</w:t>
        <w:br/>
        <w:t>8. Semiconductor Crystals (4 hours)</w:t>
        <w:br/>
        <w:t>8.1 Band Gap</w:t>
        <w:br/>
        <w:t>8.2 Equation of Motion</w:t>
        <w:br/>
        <w:t>8.3 Intrinsic Carrier Concentration</w:t>
        <w:br/>
        <w:t>8.4 Impurity Conductivity</w:t>
        <w:br/>
      </w:r>
    </w:p>
    <w:p>
      <w:pPr>
        <w:pStyle w:val="Normal"/>
        <w:rPr/>
      </w:pPr>
      <w:r>
        <w:rPr>
          <w:b/>
          <w:bCs/>
        </w:rPr>
        <w:t>Assessment:</w:t>
        <w:br/>
      </w:r>
      <w:r>
        <w:rPr/>
        <w:t>1. Lecture Attendance (10%)</w:t>
        <w:br/>
        <w:t>2. Homework (20%)</w:t>
        <w:br/>
        <w:t>3. Final Examination (70%)</w:t>
        <w:br/>
      </w:r>
      <w:r>
        <w:rPr>
          <w:b/>
          <w:bCs/>
        </w:rPr>
        <w:t>Textbook &amp; References:</w:t>
        <w:br/>
      </w:r>
      <w:r>
        <w:rPr/>
        <w:t>1. C</w:t>
      </w:r>
      <w:r>
        <w:rPr/>
        <w:t xml:space="preserve">． </w:t>
      </w:r>
      <w:r>
        <w:rPr/>
        <w:t xml:space="preserve">Kittel, </w:t>
      </w:r>
      <w:r>
        <w:rPr>
          <w:i/>
          <w:iCs/>
        </w:rPr>
        <w:t xml:space="preserve">Introduction to Solid State Physics. </w:t>
      </w:r>
      <w:r>
        <w:rPr/>
        <w:t>8th edition, John (Wiley &amp; Sons, Inc.</w:t>
        <w:br/>
        <w:t>2005).</w:t>
        <w:br/>
        <w:t>2. David J. Griffiths, Introduction to Quantum Mechanics, 2nd edition, (Pearson Prentice</w:t>
        <w:br/>
        <w:t>Hall, 2004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4:00Z</dcterms:created>
  <dc:creator>陶丽娜</dc:creator>
  <dc:description/>
  <dc:language>en-US</dc:language>
  <cp:lastModifiedBy>陶丽娜</cp:lastModifiedBy>
  <dcterms:modified xsi:type="dcterms:W3CDTF">2024-07-25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